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val="en-US" w:eastAsia="zh-CN"/>
        </w:rPr>
        <w:t>物业管理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物业管理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东莞市松山湖物业管理有限公司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330010190010000883</w:t>
      </w:r>
      <w:r>
        <w:rPr>
          <w:rFonts w:eastAsia="宋体" w:cs="宋体" w:ascii="宋体" w:hAnsi="宋体"/>
          <w:sz w:val="22"/>
          <w:szCs w:val="22"/>
          <w:u w:val="single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东莞农村商业银行股份有限公司松山湖科技支行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 俊</cp:lastModifiedBy>
  <cp:lastPrinted>2022-09-19T10:14:00Z</cp:lastPrinted>
  <dcterms:modified xsi:type="dcterms:W3CDTF">2025-06-12T07:14:21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742188834D70858A754D065C2D3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zNDAwNDhhMmUyYjUxY2UyNjQ0YmI5MDUzYTc0NDIiLCJ1c2VySWQiOiIxMDM1NjM5NjYxIn0=</vt:lpwstr>
  </property>
</Properties>
</file>